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田町住宅用新エネルギー機器等設置事業費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田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申請者　氏名　　　　　　　　　　　　</w:t>
      </w:r>
    </w:p>
    <w:p>
      <w:pPr>
        <w:pStyle w:val="Normal"/>
        <w:jc w:val="right"/>
        <w:rPr/>
      </w:pPr>
      <w:r>
        <w:rPr/>
        <w:t>連絡先</w:t>
      </w:r>
      <w:r>
        <w:rPr/>
        <w:t>(</w:t>
      </w:r>
      <w:r>
        <w:rPr/>
        <w:t>電話番号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田町住宅用新エネルギー機器等設置事業費補助金の交付を受けたいので、吉田町住宅用新エネルギー機器等設置事業費補助金交付要綱第</w:t>
      </w:r>
      <w:r>
        <w:rPr/>
        <w:t>5</w:t>
      </w:r>
      <w:r>
        <w:rPr/>
        <w:t>条の規定により、関係書類を添えて申請します。</w:t>
      </w:r>
    </w:p>
    <w:p>
      <w:pPr>
        <w:pStyle w:val="Normal"/>
        <w:rPr/>
      </w:pPr>
      <w:r>
        <w:rPr/>
        <w:t>　また、この申請に関し、町税を完納していることの審査のため、町税の納付状況について調査されることに同意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20"/>
        <w:gridCol w:w="5460"/>
      </w:tblGrid>
      <w:tr>
        <w:trPr>
          <w:trHeight w:val="38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交付申請</w:t>
            </w:r>
            <w:r>
              <w:rPr/>
              <w:t>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38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工事着手予定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　　</w:t>
            </w:r>
          </w:p>
        </w:tc>
      </w:tr>
      <w:tr>
        <w:trPr>
          <w:trHeight w:val="38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</w:rPr>
              <w:t>設置場</w:t>
            </w:r>
            <w:r>
              <w:rPr/>
              <w:t>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田町</w:t>
            </w:r>
          </w:p>
        </w:tc>
      </w:tr>
      <w:tr>
        <w:trPr>
          <w:trHeight w:val="38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5"/>
              </w:rPr>
            </w:pPr>
            <w:r>
              <w:rPr/>
              <w:t>設置する住宅の建築年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予定機器等概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陽光発電システ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陽電池モジュールの公称最大出力：</w:t>
            </w:r>
          </w:p>
          <w:p>
            <w:pPr>
              <w:pStyle w:val="Normal"/>
              <w:jc w:val="right"/>
              <w:rPr/>
            </w:pPr>
            <w:r>
              <w:rPr/>
              <w:t>kW(</w:t>
            </w:r>
            <w:r>
              <w:rPr/>
              <w:t>小数点以下第</w:t>
            </w:r>
            <w:r>
              <w:rPr/>
              <w:t>3</w:t>
            </w:r>
            <w:r>
              <w:rPr/>
              <w:t>位四捨五入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カー名　：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型式</w:t>
            </w:r>
            <w:r>
              <w:rPr/>
              <w:t>名　：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蓄電池システ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カー名　：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型式</w:t>
            </w:r>
            <w:r>
              <w:rPr/>
              <w:t>名　：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蓄電容</w:t>
            </w:r>
            <w:r>
              <w:rPr/>
              <w:t>量　：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定格出</w:t>
            </w:r>
            <w:r>
              <w:rPr/>
              <w:t>力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新エネルギー機器等の設置に係る契約書又は見積書の写し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機器等の形状、規格等を確認できる資料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設置場所付近の図面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その他町長が特に必要と認める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3:00Z</dcterms:created>
  <dc:creator>(株)ぎょうせい</dc:creator>
  <dc:description/>
  <cp:keywords/>
  <dc:language>en-US</dc:language>
  <cp:lastModifiedBy>YSDWEB0512</cp:lastModifiedBy>
  <dcterms:modified xsi:type="dcterms:W3CDTF">2025-05-09T08:23:00Z</dcterms:modified>
  <cp:revision>2</cp:revision>
  <dc:subject/>
  <dc:title/>
</cp:coreProperties>
</file>